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0"/>
        <w:jc w:val="center"/>
        <w:rPr>
          <w:b/>
          <w:b/>
          <w:bCs/>
        </w:rPr>
      </w:pPr>
      <w:r>
        <w:rPr>
          <w:b/>
        </w:rPr>
        <w:t>DANH MỤC CÁC PHỤ LỤ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ành kèm theo Thông tư số 12/2009/TT-BKHCN  ngày 08 tháng 5 năm 2009</w:t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của Bộ trưởng Bộ Khoa học và Công nghệ)</w:t>
      </w:r>
    </w:p>
    <w:p>
      <w:pPr>
        <w:pStyle w:val="Heading1"/>
        <w:widowControl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MỤC CÁC 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23"/>
        <w:gridCol w:w="5994"/>
        <w:gridCol w:w="795"/>
      </w:tblGrid>
      <w:tr>
        <w:trPr>
          <w:trHeight w:val="6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T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phụ lục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phụ lụ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tra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cơ sở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Hướng dẫn báo cáo tổng hợ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 xml:space="preserve">Nhận xét tổ chức thực hiệ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nhận xét cấp cơ sở - đề tà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nhận xét cấp cơ sở - dự á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đánh giá cấp cơ sở - đề tà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đánh giá cấp cơ sở - dự á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kiểm phiếu đánh giá cấp cơ s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đánh giá cấp cơ sở - đề tà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bản đánh giá cấp cơ sở - dự á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1-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Bản báo cáo hoàn thiện hồ sơ cấp cơ s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Nhà nước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Mẫu đề nghị đánh giá cấp nhà nướ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 sách tác giả thực hiệ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Đánh giá tổ chức thực hiệ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ên nhận Hồ sơ đánh giá cấp nhà nướ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nhận xét cấp nhà nước - đề tà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nhận xét cấp nhà nước - dự á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7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nhận xét, thẩm định sản phẩm KHC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7B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ẩm định sản phẩm KHC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Phiếu đánh giá cấp nhà nước - đề tà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Phiếu đánh giá cấp nhà nước - dự á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2-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Kiểm phiếu đánh giá cấp nhà nước - đề tà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3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phiếu đánh giá cấp nhà nước - dự á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Biên bản đánh giá cấp nhà nước - đề tà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Biên bản đánh giá cấp nhà nước - dự á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 xml:space="preserve">Báo cáo </w:t>
            </w:r>
            <w:r>
              <w:rPr>
                <w:sz w:val="26"/>
                <w:szCs w:val="26"/>
                <w:lang w:val="vi-VN"/>
              </w:rPr>
              <w:t xml:space="preserve">hoàn thiện hồ sơ </w:t>
            </w:r>
            <w:r>
              <w:rPr>
                <w:sz w:val="26"/>
                <w:szCs w:val="26"/>
              </w:rPr>
              <w:t>cấp nhà nướ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lục 2-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pacing w:val="-4"/>
                <w:sz w:val="26"/>
                <w:szCs w:val="26"/>
              </w:rPr>
              <w:t>Mẫu quyết định công nhận kết qu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3:00Z</dcterms:created>
  <dc:creator>admin</dc:creator>
  <dc:description/>
  <cp:keywords/>
  <dc:language>en-US</dc:language>
  <cp:lastModifiedBy>Nguyen Dung</cp:lastModifiedBy>
  <cp:lastPrinted>2009-05-13T15:18:00Z</cp:lastPrinted>
  <dcterms:modified xsi:type="dcterms:W3CDTF">2009-05-18T09:23:00Z</dcterms:modified>
  <cp:revision>3</cp:revision>
  <dc:subject/>
  <dc:title>DANH MỤC CÁC PHỤ LỤC</dc:title>
</cp:coreProperties>
</file>